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ř pro podání žádosti o poskytnutí informace podle zákona č. 106/1999 Sb., o svobodném přístupu k informací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Adresát:</w:t>
        <w:tab/>
      </w:r>
      <w:r>
        <w:rPr>
          <w:b/>
        </w:rPr>
        <w:t>Obecní úřad Beč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čice 5</w:t>
      </w:r>
    </w:p>
    <w:p>
      <w:pPr>
        <w:pStyle w:val="Normal"/>
        <w:rPr>
          <w:b/>
          <w:b/>
        </w:rPr>
      </w:pPr>
      <w:r>
        <w:rPr>
          <w:b/>
        </w:rPr>
        <w:t>391 75</w:t>
        <w:tab/>
        <w:tab/>
        <w:t>Malšice</w:t>
      </w:r>
    </w:p>
    <w:p>
      <w:pPr>
        <w:pStyle w:val="Normal"/>
        <w:rPr>
          <w:b/>
          <w:b/>
        </w:rPr>
      </w:pPr>
      <w:r>
        <w:rPr>
          <w:b/>
        </w:rPr>
        <w:t>ÚŘEDNÍ DNY:</w:t>
      </w:r>
    </w:p>
    <w:p>
      <w:pPr>
        <w:pStyle w:val="Normal"/>
        <w:rPr/>
      </w:pPr>
      <w:r>
        <w:rPr/>
        <w:t>Pátek.</w:t>
        <w:tab/>
        <w:tab/>
        <w:t>18:00-19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O S 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skytnutí informací dle zákona č. 106/1999 Sb., o svobodném přístupu k informac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xt žád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 na vědomí, že informace bude poskytnuta až po zaplacení úhrady stanovené dle sazeb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  <w:tab/>
        <w:tab/>
        <w:tab/>
        <w:t>dne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lastnoruční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u právnických osob též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3:00Z</dcterms:created>
  <dc:creator>uživatel</dc:creator>
  <dc:description/>
  <cp:keywords/>
  <dc:language>en-US</dc:language>
  <cp:lastModifiedBy>uživatel</cp:lastModifiedBy>
  <cp:lastPrinted>2007-06-01T16:20:00Z</cp:lastPrinted>
  <dcterms:modified xsi:type="dcterms:W3CDTF">2007-07-04T21:49:00Z</dcterms:modified>
  <cp:revision>6</cp:revision>
  <dc:subject/>
  <dc:title>     Příloha směrnice č</dc:title>
</cp:coreProperties>
</file>